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oposition de candidature à une bourse Eiffel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ntrée 2025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urse Master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urse Doctorat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l’étudiant.e / du doctorant.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Naissanc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é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é d’origin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cription 2025/2026 (précisez lieu et niveau)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veau académique de l’étudiant.e (merci de joindre les relevés de notes des 3 dernières années)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opérations mises en place avec l’université d’origine du candida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pectives de développement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térêt de la bourse Eiffel pour l’établissement et pour l’étudiant.e / le doctorant.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vis</w:t>
      </w:r>
      <w:r>
        <w:rPr>
          <w:rFonts w:cs="Verdana" w:ascii="Verdana" w:hAnsi="Verdana"/>
          <w:b/>
          <w:sz w:val="20"/>
          <w:szCs w:val="20"/>
        </w:rPr>
        <w:t xml:space="preserve"> et signature du/de la responsable RI dans la composante (volet Master)/ du /de la directeur . trice de l’Ecole Doctorale (volet Doctorat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le volet Doctorat </w:t>
      </w:r>
      <w:r>
        <w:rPr>
          <w:rFonts w:cs="Verdana" w:ascii="Verdana" w:hAnsi="Verdana"/>
          <w:b/>
          <w:sz w:val="20"/>
          <w:szCs w:val="20"/>
          <w:u w:val="single"/>
        </w:rPr>
        <w:t>uniquement</w:t>
      </w:r>
      <w:r>
        <w:rPr>
          <w:rFonts w:cs="Verdana" w:ascii="Verdana" w:hAnsi="Verdana"/>
          <w:b/>
          <w:sz w:val="20"/>
          <w:szCs w:val="20"/>
        </w:rPr>
        <w:t xml:space="preserve"> : Nom et prénom de l’expert du domaine de recherche : </w:t>
      </w:r>
      <w:r>
        <w:rPr>
          <w:rFonts w:cs="Verdana" w:ascii="Verdana" w:hAnsi="Verdana"/>
          <w:b/>
          <w:i/>
          <w:sz w:val="20"/>
          <w:szCs w:val="20"/>
        </w:rPr>
        <w:t>(un avis sur le projet de thèse du candidat lui sera demandé si le dossier est sélectionné par la Commission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4805" cy="647700"/>
          <wp:effectExtent l="0" t="0" r="0" b="0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17:00Z</dcterms:created>
  <dc:creator>RI_Veronique</dc:creator>
  <dc:description/>
  <cp:keywords/>
  <dc:language>en-US</dc:language>
  <cp:lastModifiedBy>Angelique Richard</cp:lastModifiedBy>
  <dcterms:modified xsi:type="dcterms:W3CDTF">2024-10-11T14:17:00Z</dcterms:modified>
  <cp:revision>2</cp:revision>
  <dc:subject/>
  <dc:title>Proposition de candidature à une Bourse Eiffel</dc:title>
</cp:coreProperties>
</file>